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center"/>
        <w:rPr/>
      </w:pPr>
      <w:r>
        <w:rPr/>
        <w:t>Hingston Down Farm                                                            Holiday Carav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</w:t>
      </w:r>
      <w:r>
        <w:rPr>
          <w:rFonts w:cs="Arial" w:ascii="Arial" w:hAnsi="Arial"/>
          <w:color w:val="FF0000"/>
        </w:rPr>
        <w:t>PLEASE TELEPHONE or E-MAIL FIRST TO CHECK AVAILABLE DATES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ab/>
        <w:tab/>
        <w:tab/>
        <w:t xml:space="preserve">         </w:t>
      </w:r>
      <w:r>
        <w:rPr>
          <w:rFonts w:cs="Arial" w:ascii="Arial" w:hAnsi="Arial"/>
          <w:b/>
          <w:color w:val="000000"/>
          <w:sz w:val="28"/>
        </w:rPr>
        <w:t>BOOKING FORM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i/>
          <w:color w:val="000000"/>
          <w:sz w:val="16"/>
        </w:rPr>
        <w:t>(Block Capitals Plea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Please reserve CARAVAN --   “</w:t>
      </w:r>
      <w:r>
        <w:rPr>
          <w:rFonts w:cs="Arial" w:ascii="Arial" w:hAnsi="Arial"/>
          <w:b/>
          <w:color w:val="000000"/>
        </w:rPr>
        <w:t>The Finches</w:t>
      </w:r>
      <w:r>
        <w:rPr>
          <w:rFonts w:cs="Arial" w:ascii="Arial" w:hAnsi="Arial"/>
          <w:color w:val="000000"/>
        </w:rPr>
        <w:t>”                 or  “</w:t>
      </w:r>
      <w:r>
        <w:rPr>
          <w:rFonts w:cs="Arial" w:ascii="Arial" w:hAnsi="Arial"/>
          <w:b/>
          <w:color w:val="000000"/>
        </w:rPr>
        <w:t>The Nuthatches</w:t>
      </w:r>
      <w:r>
        <w:rPr>
          <w:rFonts w:cs="Arial" w:ascii="Arial" w:hAnsi="Arial"/>
          <w:color w:val="000000"/>
        </w:rPr>
        <w:t>”</w:t>
        <w:tab/>
        <w:t xml:space="preserve">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From 2pm Saturday </w:t>
      </w:r>
      <w:r>
        <w:rPr>
          <w:rFonts w:cs="Arial" w:ascii="Arial" w:hAnsi="Arial"/>
          <w:sz w:val="16"/>
        </w:rPr>
        <w:t>(insert date):-</w:t>
      </w:r>
      <w:r>
        <w:rPr>
          <w:rFonts w:cs="Arial" w:ascii="Arial" w:hAnsi="Arial"/>
        </w:rPr>
        <w:tab/>
        <w:tab/>
        <w:t xml:space="preserve">      To 10.00am Saturday </w:t>
      </w:r>
      <w:r>
        <w:rPr>
          <w:rFonts w:cs="Arial" w:ascii="Arial" w:hAnsi="Arial"/>
          <w:sz w:val="16"/>
        </w:rPr>
        <w:t>(insert date):-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 cost of stay = £                      plus</w:t>
        <w:tab/>
      </w:r>
      <w:r>
        <w:rPr>
          <w:rFonts w:cs="Arial" w:ascii="Arial" w:hAnsi="Arial"/>
        </w:rPr>
        <w:t>refundable fee of £60 against damage, loss, failure to return property to “as found condition”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PLEASE COMPLETE DETAILS BELOW</w:t>
      </w:r>
      <w:r>
        <w:rPr>
          <w:rFonts w:cs="Arial" w:ascii="Arial" w:hAnsi="Arial"/>
        </w:rPr>
        <w:t>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LL NAME:-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DRESS: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EPHONE NUMBER/S :-</w:t>
        <w:tab/>
        <w:tab/>
        <w:tab/>
        <w:tab/>
        <w:tab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-MAIL:-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HOW MANY ADULTS WILL BE STAY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LDREN 10 –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LDREN UNDER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 xml:space="preserve">We saw your advertisement in </w:t>
      </w:r>
      <w:r>
        <w:rPr>
          <w:rFonts w:cs="Arial" w:ascii="Arial" w:hAnsi="Arial"/>
          <w:i/>
          <w:color w:val="000000"/>
        </w:rPr>
        <w:t>(please state)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5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ease Answer Yes or No to the following;-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5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gs (£10.00 per dog per stay)  Yes/No                    No. of dogs ……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5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enclose deposit of £50.00 per caravan, per week to cover my booking,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5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And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5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ee to make final payment by 21 days prior to arrival date                                                     (which will also inc the £60 loss/damage/cleanliness fee)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5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5" w:color="000000"/>
        </w:pBdr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3430</wp:posOffset>
                </wp:positionH>
                <wp:positionV relativeFrom="paragraph">
                  <wp:posOffset>205740</wp:posOffset>
                </wp:positionV>
                <wp:extent cx="152400" cy="1403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0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9pt;margin-top:16.2pt;width:11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0000"/>
        </w:rPr>
        <w:t>I am happy for you to contact me, in the future, with reference to further holidays at Hingston Down Farm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5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 have read, understood, and agree to the terms and conditions of hire applicable to this booking.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GNED:-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act details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r and Mrs Hobbs, Hingston Down Farm, Cox Park, Gunnislake, Cornwall, PL18 9A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: 01822 832209.  E-mail: </w:t>
      </w:r>
      <w:hyperlink r:id="rId2">
        <w:r>
          <w:rPr>
            <w:rStyle w:val="InternetLink"/>
            <w:rFonts w:cs="Arial" w:ascii="Arial" w:hAnsi="Arial"/>
          </w:rPr>
          <w:t>bookings@hingstondownfarm.co.u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make cheques/postal orders payable to Mr S and Mrs P Hobb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For office use only</w:t>
      </w:r>
      <w:r>
        <w:rPr>
          <w:rFonts w:cs="Arial" w:ascii="Arial" w:hAnsi="Arial"/>
          <w:color w:val="000000"/>
        </w:rPr>
        <w:t xml:space="preserve"> : (2023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avan -</w:t>
        <w:tab/>
        <w:t>Deposit rec’d</w:t>
        <w:tab/>
        <w:tab/>
        <w:t>Full payment rec’d</w:t>
        <w:tab/>
        <w:tab/>
        <w:tab/>
        <w:t>Sundri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gs</w:t>
        <w:tab/>
        <w:tab/>
        <w:t>No.-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rses </w:t>
        <w:tab/>
        <w:tab/>
        <w:t>No.-</w:t>
        <w:tab/>
        <w:t xml:space="preserve">                         Vacs. </w:t>
        <w:tab/>
        <w:t xml:space="preserve">      Insurance</w:t>
        <w:tab/>
        <w:tab/>
        <w:t xml:space="preserve">            Straw/ha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 info/requirements:-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Rockwell Light;Times New Roman" w:hAnsi="Rockwell Light;Times New Roman" w:cs="Rockwell Light;Times New Roman"/>
      <w:b/>
      <w:i/>
      <w:color w:val="00008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1"/>
      <w:outlineLvl w:val="1"/>
    </w:pPr>
    <w:rPr>
      <w:rFonts w:ascii="Rockwell Light;Times New Roman" w:hAnsi="Rockwell Light;Times New Roman" w:cs="Rockwell Light;Times New Roman"/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s@hingstondownfarm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41:00Z</dcterms:created>
  <dc:creator>Pippa</dc:creator>
  <dc:description/>
  <cp:keywords/>
  <dc:language>en-US</dc:language>
  <cp:lastModifiedBy>Ian</cp:lastModifiedBy>
  <cp:lastPrinted>2013-03-14T07:08:00Z</cp:lastPrinted>
  <dcterms:modified xsi:type="dcterms:W3CDTF">2023-03-12T20:00:00Z</dcterms:modified>
  <cp:revision>3</cp:revision>
  <dc:subject/>
  <dc:title>Hingston Down Farm</dc:title>
</cp:coreProperties>
</file>